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02"/>
        <w:gridCol w:w="3300"/>
        <w:gridCol w:w="941"/>
        <w:gridCol w:w="1219"/>
        <w:gridCol w:w="1329"/>
      </w:tblGrid>
      <w:tr>
        <w:trPr>
          <w:trHeight w:val="300" w:hRule="atLeast"/>
        </w:trPr>
        <w:tc>
          <w:tcPr>
            <w:tcW w:w="1058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BWL Employ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rted by Sal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e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b Description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ur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te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ry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rnings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k, John P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eral Manag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,188.8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ffley, Richard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ec Dir-Water Oper&amp;Spec Proj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623.9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von, Susan C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FO &amp; Exec Dir-Administra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18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991.7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jic, George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ec Dir-Strategic Plnng &amp; De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18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258.9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, Douglas K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ec Dir of Elec. 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2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74.7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holson, Robert C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Project Engineer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51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10.9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wers, Michael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or, Human Resource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442.0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an, David C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Bulk Pow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56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776.9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mer, Timothy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or, Electric Deliver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12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496.2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nnan, Steven 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ion Plant Manag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82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741.2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kren, Brandie F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eral Counse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52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243.5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iggs, Harvey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Info Technolog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60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749.7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ensen, Kelle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Cust Proj. &amp; Develop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31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962.7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wyer, Mary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Reg Compliance Offic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73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412.4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ynn, Daniel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-Principal, Mecha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48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228.3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xon, Mark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or, Communic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66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03.0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hiroya, Chandrakant C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Princip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31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0.6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klin, James 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Electric Trans &amp; D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23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487.5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jczuk, Joseph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ion Manager, MCR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92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492.3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, Susan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Bulk Power Set. &amp; Bl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74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269.8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ecker, Bradley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Bulk Power Trad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63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332.6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Leod, Brian 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Water&amp;Steam Dist R.C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33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340.6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wes, James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nciple Engineer-Consulta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91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427.1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well, Nicholas T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Environmental Servi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91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812.6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udstrup, Chris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Princip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42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848.5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drich, William 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Finance and Plann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42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991.4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a, Gennie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Financial Service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42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759.0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k, Bruce T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Material &amp; Serv Mgm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42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41.3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ins, Michael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gr., Intr. Con. &amp; Tar. Adm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42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518.0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lson, Mark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ion Plant Manag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42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534.7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s, Dean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Princip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97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157.5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oll, Alan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Elec System Integrit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9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268.0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roe, Lyn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System 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9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123.8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lson, Jan 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09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071.2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cher, Bruce F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nciple Engr, Elec Sys Inte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05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043.3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rren, Suelle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Mktg &amp; Bus Strateg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22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374.0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auchaine, William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Princip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17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110.4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ttle, William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08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621.3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, David P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Production Suppo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76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525.5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igant, Bori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98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552.3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cox, Gary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rdinator, Maintenan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95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364.5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iggs-Dudley, Laurie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grammer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81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624.9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dley, Bruce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Records Manageme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62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739.0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ng, James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 Supr, Elec. Const &amp; Main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9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897.5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aton, Brian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Operat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02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808.2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ritt, Hobert Ala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 Supr, Elec. Const &amp; Main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01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45.3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low, Thomas F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minstrator, Elec Del Ser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68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463.7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ialas, Robert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Customer Accts/Col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50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414.8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Daniel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Operat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66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092.6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wse, Lynn 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15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621.3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dd, Robert F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15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446.7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ykema, Mark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grammer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34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762.3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williger, Raymond K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ystem 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283.9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es, Rhonda F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porate Secretar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0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808.7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schette, Michael H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Bulk Pow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68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17.8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es, Calvin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-Pub Rel, Divrsty.&amp; Org De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37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898.7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, Michael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ner, Scheduler, Lea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21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129.7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, Chadwin V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Design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94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811.2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ft, Thomas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Operat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52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701.2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himoto, Ronald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Fuel Procureme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44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48.6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shore, David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Chem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6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587.4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awczyk, William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Project / Result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6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400.5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ll, Justin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58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668.0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med, Jamaluddi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025.5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ng, John Michae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759.4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iran, Keiha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09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285.3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bolt, Brian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 Suprv., Trans. &amp; Di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21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655.5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ey, Daniel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Elect Delivry Mai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98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771.3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ss, Greg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/WAN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77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042.7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rek, Wendy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 Project Manag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4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018.9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ghes, David P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Electric System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47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951.4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mberton, Susan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or, Ind. Health &amp; Safet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40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769.1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s, Mark T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Reliabilit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39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88.7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ible, Dane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ner, Production Mater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34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70.0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vage, Thomas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ner, Schedul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34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471.2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dley II, Kenneth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Elec Con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34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524.1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uden, Cheryl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r/Speclst IV, Env Reg Comp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56.8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ost, Randall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94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53.5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nkie, Edwin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93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05.4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tcheller, Michael B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Elec Con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9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223.7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b, Steven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ner, Plant Maintenan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5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87.7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ubsky, Ricky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k Power Controller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2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47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095.4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s, Jerry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ministrator, Securit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42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41.9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ggins, Cheva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Diversity &amp; Pub. Rel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27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819.6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dick, Dallas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Org Dev &amp; Train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27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361.4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ley, Danny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 Technical Supervis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22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85.9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comb, Eddie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Elec Con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1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733.1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ton, Ryan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Electrical Tester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4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229.5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es, Patrick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Elect Con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9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206.8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umpp, Gregory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Elect Con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9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730.2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midt, William H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76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407.0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yde, Timothy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Water Produc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5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11.2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wart, Robert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ner, Plant Maintenan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50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733.8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slake, Mark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 Maint, Mechanic Suprvs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43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397.4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k, Jung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41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088.6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sit, Lyn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Environmental La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12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557.4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mons, Roger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 Maint, Mechanic Suprvs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11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528.8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mock, Iren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r/Speclst IV, Env Reg Comp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10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714.0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skine, William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3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56.3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, Scott V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Financial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56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661.6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ge, Paul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Trans. &amp; Di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32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445.3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hmkuhle, Lucind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78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346.4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xender, Darold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Human Resource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39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102.8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ers, Daniel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 Planner Coordin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19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41.9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dley, Wendy Z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R Sys Cons:Emp Rel&amp; Wage&amp;Sal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01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124.9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l, Dian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Utility Service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97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262.0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talec, Mark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vey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90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362.6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her, Kenneth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r, Supply Chain 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5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92.6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uszak, John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32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950.9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ons, Randy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worker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12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805.1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tison, Miriam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vsr, Reports Prop Account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8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09.2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ee, Perez I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e Internal Audi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95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186.9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Bryde, Shawn P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Trans. &amp; Di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86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942.7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nnington, Marti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Trans. &amp; Di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86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865.2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ause, Kathryn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r. Internal Control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7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39.4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s, Susa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r. Internal Control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7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0.4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elink, Scott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v., Water Prod 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8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083.3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er, William F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r/Speclst IV, Env Reg Comp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12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72.9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do, Thomas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k Power Controller - Seni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5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601.1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ley, George C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k Power Controller - Seni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5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572.5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Cheryl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k Power Controller - Seni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5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22.2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ko, Randy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 Supr, W&amp;S Const. &amp; Main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41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878.1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Orlando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UC Operat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40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62.7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illipich, Raymond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Field Construc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3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175.7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men, Michael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La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3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35.7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nchard, Gerald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sk Manag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15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122.9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s, Jodie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7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073.4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yrnes, Ronald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ble Splicer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51.5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z, Susan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ble Splicer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549.8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watch, Christopher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ble Splicer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331.6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liday, Joh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worker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811.9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tierrez, Jesus C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97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219.8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gomery, Marilyn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Treasur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3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79.2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angelista, Joel F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Sys Cntrls &amp; Commun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6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34.0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ds Jr, Thomas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430.3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zbun, Michael 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8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8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23.5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, Michael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Lead Construc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39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542.5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oltz, Keith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ner, Schedul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32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224.3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ington, Mariann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Elect Con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02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12.5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erson, Gail F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02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79.7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ziuba, John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mist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92.5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wis, Ritchie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Accounts Payabl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86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19.3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driguez-Franco, Oscar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ystem Consltnt, Indust Safet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80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09.7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ey, James T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k Power Controller - Seni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3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68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646.4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, Catherine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Traffic Signal M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5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80.1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tnam, Rodney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4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442.2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desma, Richard P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06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269.4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en, Deborah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03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334.9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feiffer, Brian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System Protec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94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962.2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noweth-Bailey, Bethany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Field Service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82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464.4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Dowell, Joel C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ner, Fleet Maintenan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9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52.1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edy, John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ner, Schedul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8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542.8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irless, Michael 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69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687.8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dewa, Daniel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Electric Meter Sr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59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537.8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fong, Christopher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ystem Consltnt, Indust Safet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46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474.6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aney, Barry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8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819.4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ger, Marilyn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Water Prod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415.8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ng, Carrie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Water Prod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538.3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emish, David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9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061.7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wden, Timothy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5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995.5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Quiston, Scott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r/Speclst IV, Env Reg Comp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46.2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rnton, Ricky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al Systems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92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15.5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r, Thoma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r, Steam Const &amp; Mai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5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552.6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dwin, Leslie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52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755.2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ckinson, Thomas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38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455.4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roe, James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Maint. &amp; Con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6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215.4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ers, Heidi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Rate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246.5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dick, Karen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ustomer Bill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91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94.1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Lancker, Jerry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78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489.4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Donna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R Sys Consult: Occup Healt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63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38.1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ields, Larry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ainer, Safety &amp; Process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61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52.0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ughtaling, Gerald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 Serv Wk Re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437.9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ge, Kenneth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 Serv Wk Re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123.9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yen, Ted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 Serv Wk Re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275.0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on, Frank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 Service 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998.9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xie, Jayne Mari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 Service 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859.7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oker, James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 Substation Inspec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925.9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don, Kathryn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 Substation Inspec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729.1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yle, James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r, Water Const &amp; Mai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0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635.3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, Leonci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r, Water Const &amp; Mai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0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087.2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es, Randy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r, Water Const &amp; Mai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0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593.0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sko, Robert Dal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r, Water Const &amp; Mai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0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078.6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yle, Thomas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7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346.0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vin, Christopher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7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41.3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pell, Alando V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7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363.7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ley, Frank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7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360.0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be, John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7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594.9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x, Davi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7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381.9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truszka, Thomas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9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493.1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ey, Jerrol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0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805.2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Witt, Larry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Lead Eng. - 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75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987.9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untain, Mickey V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71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709.1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ley, Eric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393.1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dglen, James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873.0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ormick, James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666.7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lichter, Thomas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780.9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ley, Pat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432.6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Rickey Leo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65.5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nn, Robert F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Instrument &amp;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1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53.6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w, Aileen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Customer Account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33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22.9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e, Catherine Ann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Instrument &amp;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7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062.5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ton, Robert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444.6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driguez, Eddie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50.6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, William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Business System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15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771.8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e, Jolyn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Elec Con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6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972.0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, Linda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Payrol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1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94.4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yde Jr, Archie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Cleaner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1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892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515.8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dd, Jennifer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grammer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76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260.2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ng, Lori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ility Designer - 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70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75.8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aver, Dale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Instrument &amp;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56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016.2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bber, Kevin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53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46.0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verty, Daniel P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ble Splic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9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372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553.8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ce, Richard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ble Splic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9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372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038.2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bbert, Daryl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Field Service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9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779.4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dgley, Dale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91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447.3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sit, Roger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ility Designer - 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73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523.4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, Stephen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ility Designer - 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73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04.6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roe, Ronald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ility Designer - 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41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75.4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ds, John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34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349.1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es, William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r, Sys Prod &amp; Voice Commun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21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347.1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er, James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/WAN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20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13.8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ler, Shane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Operator A Relief Ope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4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813.6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er, Errick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 &amp; Chiller Relief Op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4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790.2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ters, Bradley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 &amp; Chiller Relief Op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4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412.7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nkle, Mark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Instrument &amp;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3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566.4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, Diane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 Meter Lab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2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9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38.9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venstatt-Moceri, Jame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eld Services Ldr-Cust Acct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89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60.5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k, Russell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grammer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82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743.2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ons, Daniel F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8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787.0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ueller, Jane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Sr. System Suppo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697.4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son, Keith T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 Handling Coordin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8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71.2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luchter, Allison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iner,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8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32.0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ng, Lori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Eng/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4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932.0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er, Ta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y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3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780.7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don, Drucilla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vsr, Accounts Receivabl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3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751.1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hy, Brian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245.0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g, Aaron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883.2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ckmer, Scott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623.6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upt, Stephen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178.8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son, Clarence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730.2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nino, Joseph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977.6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sden, Randall C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88.5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oker, Daniel C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580.5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ssler, Sherri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788.5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mis, David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475.2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ry, Tamone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921.3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then, James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583.9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x, Alfred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519.2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land, James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215.6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be, Susan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969.8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arty, Michael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586.4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nnie, Patrick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787.9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pez Jr, Albert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mary Meter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92.3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ofield, John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mary Meter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784.7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mmerman, Douglas C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mary Meter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69.4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yton, Mark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. &amp; Chil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320.0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le, Mark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. &amp; Chil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147.9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menez, Michael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. &amp; Chil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086.1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czewski, Benjamin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. &amp; Chil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28.8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uel, Andr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. &amp; Chil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725.1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l, Pamel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. &amp; Chil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496.0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er, Herbert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224.1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bant, Dennis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704.2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dt, Mark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58.6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hon, John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3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28.1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thews, Steven F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7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87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90.4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eler, Stanley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Instrument &amp;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86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81.4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ester, Robert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y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3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354.5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lennan, Daniel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vsr, Fac &amp; Materials Mgm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3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780.9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ka, Michael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ications Programm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61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39.0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dgers, Clark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System Protec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8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765.3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ks, Raymond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ffic Signal Maint Speciali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5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6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35.0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meth, Eric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ffic Signal Maint Speciali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5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6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460.6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pkow, Donald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ffic Signal Maint Speciali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5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6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933.8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, Thomas P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ffic Signal Maint Speciali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5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6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092.0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liott, Michael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. &amp; Chil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464.6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dley, Jay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/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15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688.2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nene, John Brenne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able Spli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4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553.7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yston, Todd C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Comunic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8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70.0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nister, Frederick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5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12.0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ie, Michael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 A Op R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4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90.8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ry, Steven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 A Op R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4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489.2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ber, Steven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 A Op R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4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354.2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mp, Anne H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all Cen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6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791.2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yman, Terry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73.8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ter, Caleb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926.7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gory, Brian 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33.3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me, David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466.4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ger, Raymond K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386.3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amer, John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783.5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son, Jason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538.8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mke, Phillip 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55.4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s, Jesus Albert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207.3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s, Martin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984.7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yan, Thomas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225.0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bo, Davi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870.3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lton, David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158.1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pson, Gary 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664.3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len, Brian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066.5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ker, Darryl V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369.5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hams, Joh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467.5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erfas, Ronald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756.2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ons, Michael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21.3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nasch, Joseph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678.8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ng, Jeffrey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178.4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s, Scott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06.1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wart, Matthew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167.4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as, Chad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657.2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ley, Michael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bration and Balance Spe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75.4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iffith, Richard 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629.9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ige, Carolyn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a Base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8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710.1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ummette, Douglas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.M. Qual. Welder - Aluminum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608.7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ell, Douglas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.M. Qual. Welder - Aluminum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51.4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Lang, Timothy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.M. Qual. Welder - Aluminum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401.6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, Lee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.M. Qual. Welder - Aluminum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571.0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lton, Adam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.M. Qual. Welder - Aluminum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073.7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wers, Raymond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4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123.1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, Luis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Distribution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28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059.4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pez, William Jo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Distribution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28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367.6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ino, Frederick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System Protec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2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37.1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htonen, Michael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33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27.4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rkby, Kenneth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9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31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178.7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dgman, Jeffrey 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9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31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365.0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llems, Crai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levard Light Mech.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8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615.7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, Anthony C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42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73.5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st, Tyron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0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411.6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, Jeffrey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0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509.8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k, Roger T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0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08.7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cco, Bradley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0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193.0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pson, Christopher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0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543.7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ner, Kenneth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0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613.3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ons, Mark F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. Mech. Qualified Wel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83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77.8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dell, Trent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ffic Signal Maint Speciali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83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011.7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k, Janis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y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79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813.4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nzales, Robert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able Spli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6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71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369.8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verina, Roge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grammer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5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816.6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nbaugh, Matthew V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/WAN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3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01.8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aker, Mark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- Ek -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5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54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040.1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ar, Gaylord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grammer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44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12.4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ynes, Bruce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ications Programm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25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691.6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chance, Jeffrey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eld Services Leader-Metr Rd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4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172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11.0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kitt, Noe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er B Water Treat Relief Op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3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0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305.9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r, Karen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IT Suppo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69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27.3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erlein, Trevor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18.6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ons, Archill 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531.4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'Donnell, Joseph P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92.4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iggs, Mikal B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rentice Welder Fit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836.0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emeier, Norma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596.9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ward, Michael 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501.0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bcock, Scott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916.8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er, Scott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40.0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ckner, Larry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712.3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ry, George K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852.0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ggett, Joseph 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491.1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ickson, James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421.4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legos, Leobard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364.7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rge, Chris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025.1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nke, Scott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730.1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lbert, Marty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812.9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kins, Charles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390.6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ks, Gary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261.2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ncaid, Steven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645.4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app, Brian C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376.7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x, Lawrence F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00.8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, Ken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621.0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mcik, William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573.1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y, John 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500.9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th, Steven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153.7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, Carlie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389.0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utt, Randall C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11.6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Craig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04.2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sebee, Roger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831.9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ws, Stephen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530.6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setula, Richard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818.4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ter, Brian P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87.0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ndle, Shane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583.8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eler, Gerald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433.8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s, Dewayne F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490.7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man, Joseph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Ecke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21.5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, Michael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Ecke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99.8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k, David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Ecke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731.6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erson, Harol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Ecke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13.6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yle, Lance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Ecke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48.1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on, Brian K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Ecke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731.1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ng, Albert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Ecke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64.7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hen, Kirk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Production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884.4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ard, Richard 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Production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58.7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ssmaul, Ray 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Production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750.1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arson, Richard F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Production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91.0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bley, Bruc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Production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156.0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weeney, James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Production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828.1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len, Daniel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Production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34.8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son, David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Production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447.4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hridge, Angela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ject Manager Office Adm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7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05.7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, Jarod H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 Relief Ope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4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238.2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villa Jr, Rafae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 Relief Ope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4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81.4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y, Matt T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y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11.4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renburg, John 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VAC Field Techn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361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0.8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son, Scott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24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72.6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y, Michael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levard Light Mech.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195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96.8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tts, Bernard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Secondary Meter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195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83.7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ias, Richard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Secondary Meter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195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623.1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zis, Whitney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e Attorne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82.8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kers, Mark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/WAN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70.5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ing, Delore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ainer, Safety &amp; Process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66.4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er, Craig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B589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127.7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auchamp, Dennis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886.8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dge, Roberto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44.8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an, Jacob C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714.3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ard, Mark I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624.7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ontz, Chad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609.9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psey Jr, Joe I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87.8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eval, Ty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319.0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Vicker, Michael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60.2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se, Nicholas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75.2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bb, Richard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501.1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ck, Nancy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- Wa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47.8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phy Jr, Robert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- Wa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564.4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, Darryl B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- Wa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585.9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kinson, Scott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Field Inspector -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04.9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e, James B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266.4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csay, Joseph C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054.4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shore, Rodney 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699.8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bell, Scott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844.3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y, James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663.0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ero, Mitchell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534.0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Henry, Kurtis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24.6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s, Michael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953.0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Paul 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115.6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ers, Remech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Field Inspector -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654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86.0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sk, Christine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siness/IT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8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90.7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on Jr., Victor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240.9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jaegher, Steven H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720.0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morest, James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07.7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te, Patrick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709.2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dalgo, Frank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78.1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, Curtis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519.6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ble, James 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895.7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, Chad P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60.2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, Emily K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494.7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o, Frank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67.1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der II, James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Mec Ct Wl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304.2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oman, Sean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69.7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yler, Christopher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23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945.1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me, Robert B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s Controller - Elect. Di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4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34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76.5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uner,Sharon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R Process Advis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326.7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hop, Beverly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ecutive Administrative As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205.0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ckle, Jeremy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mist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5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41.0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yant, Charle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Representati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0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114.8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ans, Mark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Representati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0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269.4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ssler, Elizabeth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Representati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0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916.9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ggins, Willie C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Representati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0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598.3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ring, Tamara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Representati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0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32.6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um, Michael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Representati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0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686.1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del, George F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6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866.9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ntza, Constance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siness/IT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6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357.4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s, Joseph E J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Wel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8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15.1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edisale Sr, Lewis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Wel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8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907.4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etke, Todd 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Mechanic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8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63.4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s, Craig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Mechanic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8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35.6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llimore, Crai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arts Controller - Water Dist.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22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562.1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gner Jr, Richard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Field Construc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4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81.8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pson, Timothy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mist 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4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43.5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nning, James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39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31.7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ligan, William T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Field Rep - Relief Ope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2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7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206.4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tiz-Vasquez, Carlo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Field Representativ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2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7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17.0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ltier,Jack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1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226.4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gers, Bradley K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Inst &amp; Control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0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34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64.2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ito, Lori H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26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77.1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, Ronnie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26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179.2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son, Jason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Instrument &amp;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2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67.1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, Jennife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21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35.6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mres, Fritz H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vironmental Fl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19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561.2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caw, Derek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GI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0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320.8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yton, Thayne F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levard Light Mechanic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54.5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ucher, Gregory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levard Light Mechanic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78.3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diway, Kirk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levard Light Mechanic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51.7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tnam, Paul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levard Light Mechanic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87.3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cker, Alberta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levard Light Mechanic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481.0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etke Jr, Emil K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vironmental Fl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1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73.5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ffner, Dean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Mechanic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2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23.5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ris, Donald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ications Programm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884.7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sey, Kevin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able Spli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4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798.5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rnant, Mark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Field Inspector -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2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419.9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eger, Chris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PC Suppo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1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190.4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, Jerry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5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028.9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, Kenneth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321.4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es, Timothy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7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3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58.5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dlebrooks III, Walte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Supply Chai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9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97.6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, Arthur P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GI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9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268.5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uld, Todd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Mai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6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9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930.7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ore, Johnnie Le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Field Inspector -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6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0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21.3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jas, Toma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Field Inspector -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6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0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80.1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r, Kathy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in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4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37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831.4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rko, Dennis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in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4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37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88.4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ood, Randy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4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03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370.7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dermeer, Steve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rl Cntrl Spc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3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8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760.9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son, Michelle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Strategic Account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66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29.3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les, Ricard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2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9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51.7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, Terry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2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9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141.7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ham, Nancy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in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45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924.7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y, Corey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able Spli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40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855.8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ber, Randy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ctor Hau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4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799.6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h, Willie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levard Light Mechanic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0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625.4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gelman, Robert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9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44.2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pez, Donal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8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62.6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Dowell, James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Mai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0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6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772.7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s, Catherine Louis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tribution Equipment Tes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22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45.4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per, Eric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rentice Cust. Account Rep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35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246.1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nojosa, Javier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rentice Cust. Account Rep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35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35.6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enigsknecht, Gregory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rentice Cust. Account Rep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35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91.1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Fall, Nancy Lucill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rentice Cust. Account Rep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35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42.1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man, Gilbert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99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.3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im, Nadi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rl Cntrl Spc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93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620.1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mbosi, Christopher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Prim Meter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8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76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52.2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rman, Kevin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 Dist. Specialist - Pri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81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45.8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ton, Rickey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 Mechanic Help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952.7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rrmann, Thoma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ing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360.0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Whorter, Leah C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ing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369.5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ins, Edgar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s Controller- Prod.Main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987.2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ton, Stanley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s Controller- Prod.Main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63.0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morest, Joseph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s Controller- Prod.Main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900.4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er, Michael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ons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19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648.8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fall, Brian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ons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19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709.0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ng, Adam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ons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19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59.6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eley, Richard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System Protec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32.6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sso, Robert C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927.5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son, Lloyd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670.0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son, Wayne 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570.3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rguson, Scott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556.0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terba, Edward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737.0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, Loren T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395.7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rd, Richard K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251.1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rdy, Wayne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547.5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rk, Raymond F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206.3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efeldt, Karen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R Process Advis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47.0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Lancker, Debra Lyn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 Dist. Specialist - Pri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5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6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236.2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nard, Susan K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5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0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55.4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delman, Rebekah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5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0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04.7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, Patricia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5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0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51.2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zocinski, Casmera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5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82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31.4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eman, Teresa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itt.Processing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5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82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91.1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Tod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Water Prod Mai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4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57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8.8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er, Peter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Utility Forestr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01.0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Michael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t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995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07.3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ks, Keith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rentice Cust. Account Rep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87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31.6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nham, Jeff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ant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83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31.9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cker, Linda F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83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27.0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dbury, David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68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2.6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tchcock, Travis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662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34.7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si, John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ications Programm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5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982.1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ng, Terry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Prim Meter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75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19.2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any, George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cialist, PC Suppo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71.5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nkee, Paul 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9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389.6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efield, Dennis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7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55.7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aday, Charles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7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94.9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ote, Justin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7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503.0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er-Brown, Amy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0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1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841.8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ber-Ryan, Lis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bric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0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1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477.3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dewa, Matthew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8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71.9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rrad, Julie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tant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1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278.1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mond, Scott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ilding Maint. Mech.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7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72.1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ause, William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Mai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5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228.8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orsch, Michael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2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128.6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worski, Deborah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La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2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12.6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atta, Mathew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Mai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88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476.5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rett, Scott V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R Process Advis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2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35.0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den, Ronald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6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913.2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lley, Richard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6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892.0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thur, Seon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Instrument &amp;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8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498.7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ck, Thomas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La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6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615.1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yward, Lucas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8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75.1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ffey, Catharine Ma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 Dist. Specialist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1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332.8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quette, Michael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 Dist. Specialist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1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801.0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menez, Scott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 Dist. Specialist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1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08.6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warz, Jeffrey B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 Dist. Specialist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1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30.3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kel, Michel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5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12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78.1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ughton, Jaso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 Distribution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5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81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33.8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uler, Stephen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ant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4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459.8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ger, Stewart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4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9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771.5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cia, Carlos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Wtr Prod Mai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4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62.1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, Kevin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4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87.8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gers, Anthony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rentice Cust. Account Rep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2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4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77.8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, Caro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Adminstration Sup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99.1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ater, Regina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bric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4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737.6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nford, Timothy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Mai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62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661.6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Glocklin, John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ons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2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70.3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ng, Mary An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Billing Rep.B71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990.3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wman, Justin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Billing Rep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82.9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liott, Lora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Billing Rep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25.4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rd, Lynne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37.5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nd, Sandra Elain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219.8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, Gina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275.5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, Tammy Su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47.4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e, Rebecca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31.7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lt, Juanita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844.3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sterblum, Kristine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951.5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lock, Rebecca Lyn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480.3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t, Sheri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53.5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aus, Amy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09.7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ferier, Robin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70.4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ey, Sherry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79.7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sh, Caroly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209.7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auley, Pila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35.2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tiz, Juan Carlo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66.3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art, Diane K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55.0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ry, Patricia An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91.0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as, Lasonia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73.7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son, Melissa Angel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s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61.7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ntza, Tin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ing Syst.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216.1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lbert, Tracy K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itt, Processing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746.5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Stev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itt. Processing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27.9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ng, Eva Lydi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itt. Processing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956.9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ter, Tansay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itt.Processing Rep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444.2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elson, Latesa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itt.Processing Rep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276.7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nell, Leslie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itt.Processing Rep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40.0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erson, Eric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mist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44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41.8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tiss, Richard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ons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4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14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385.7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Jarret B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ons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4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14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445.8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rnstadt, Martin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149.1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yers, Margaret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48.1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son II, Keith T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272.3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wles, Michelle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04.9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son, Brent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973.0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way, Thomas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92.0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malsky, Monty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619.1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on, Anthony C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241.2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ppard, Carlo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191.2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in, Barry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5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95.2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in, Matthew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26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66.6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doske, Jacob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252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41.6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son, Bobbi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eld Service Rep - Wa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48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39.4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iler, Susan K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321.8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gelow, Scott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Mechan Wel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4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393.6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wers, MaryJo Danz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System Suppo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71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55.3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eval, Dina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ant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9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00.1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k Jr, Russell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/WAN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82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107.4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nn, Ronald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4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79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86.6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brook, Jeffrey P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7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769.6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ers, Calvin 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7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491.2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ner, Roderick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7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49.2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ard, Michael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7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727.3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ngsbury, Robert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Pain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3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56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94.5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rge, Kim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8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35.3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afer, Allen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Assist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858.9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veless, Ryan P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Assist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3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788.9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k, James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mmer Leader-Ute Line Clea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3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82.4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unt, Randal K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0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712.3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el, Jennifer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mist 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1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60.0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ss, Stacy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ion Plant Help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3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67.2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ultz, Karen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ion Plant Help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3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20.4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son, Paul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8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827.9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mstead, Kath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Billing Rep.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7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3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39.2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er, Derek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5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4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925.2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evino, Richard P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5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4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72.0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iler, Howar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ant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55.8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hin, Jessica C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/Specialist I, Envi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8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75.3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ncan, Samue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 Help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2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8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876.4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lennan, Christophe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Assist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7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03.4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ert, Mary Christin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Billing Rep.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8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17.6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iffin, Marilyn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partment Adminstrative As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10.8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dwell, Patricia C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ant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1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03.6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bler, Justin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3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38.7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lear, Timothy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1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00.7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pson, Michelle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ant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1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50.7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orhees, Linda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ant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0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85.1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rkey, Shellie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Strategic Account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39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02.4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ley, Ryan P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mmer-Utility Line Clearan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9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36.5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ddle, Jacqueline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ant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95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66.5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ry, Charmic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ant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8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84.1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enberger, Marsha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partment Adminstrative As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99.8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tley, Honey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retary I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395.9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sey, Susan K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retary I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58.8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livan, Rosemary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retary I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13.8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tnam, Jamie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Billing Rep.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21.9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rrells, Robin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0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032.0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ed, Debra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10.5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ell, Donna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ion Plant Help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2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08.3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vin, Jackie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ion Plant Help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2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64.6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bury, Joan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ion Plant Help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2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38.5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s, Eric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cialist, PC Suppo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40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02.9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Pike, Rhond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95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43.2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right, Andrew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vironmental Fl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05.0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ffers, Anne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ss Connection Control Admi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97.0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ilford, Jackie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Billing Rep. 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9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12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29.2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rzberg, Scott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Billing Rep. 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9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12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93.9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iseler, Casey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3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66.3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nnon, Jean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man Resources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05.0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villa, Teresa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man Resources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850.3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linger, Barbara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cialist, Utility Service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0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58.2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tton, Tracy Lin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cialist, Utility Service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0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50.3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ssell, Todd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derground Utility Loc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10.6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yston, Mindi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itt. Processing Rep. 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8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50.2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walesky, Anthony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Assist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4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20.97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desma, Ronald 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Assist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4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51.7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ussman, Joshu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Assist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4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225.9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delman, Timothy 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01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50.4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es, Steven C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01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83.1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is, Nicholas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3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2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23.9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lino, John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3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2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39.4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elink, Matthew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3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2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47.9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ilton, Albert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3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2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88.8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ins, Taylor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rd., Go Green Initiativ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60.4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ls, David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Tech 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88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59.44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ster-Demyers, Debra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ivery Services Clerk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852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99.7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van, Dorothy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7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16.6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nes, Daniel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13.8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vehla, Janet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cialist, Utility Service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9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14.08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rouex Jr, Raymond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 Oper/Print Shop Speclst 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9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78.39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wter, George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 Oper/Print Shop Speclst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9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17.6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dino, Robert 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bor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2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24.6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ck, Gail 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bor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2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13.9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myers II, Gregory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bor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2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61.21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za II, Richard P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bor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2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12.23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velek, Andrew 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bor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2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86.5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ales, Andrew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bor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2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23.3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tzke, Connie K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3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155.6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dquist, Bradley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Clean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9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1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10.16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edisale Jr, Herbert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Clean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9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1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67.0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e, Annette K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7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87.5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len, Tammy 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32.2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mingway, Beverly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43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821.6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nlap, Jonathon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 Oper/Print Shop Speclst 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3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54.7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ka, Stephanie K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ing Clerk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8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96.3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mpey, Tamira M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1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58.7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ez, Karmondi 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3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33.85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dmore, Kelly J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6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53.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50:00Z</dcterms:created>
  <dc:creator>Steven</dc:creator>
  <dc:description/>
  <cp:keywords/>
  <dc:language>en-US</dc:language>
  <cp:lastModifiedBy>Steven</cp:lastModifiedBy>
  <dcterms:modified xsi:type="dcterms:W3CDTF">2009-05-28T17:01:00Z</dcterms:modified>
  <cp:revision>4</cp:revision>
  <dc:subject/>
  <dc:title/>
</cp:coreProperties>
</file>