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2"/>
        <w:gridCol w:w="3388"/>
        <w:gridCol w:w="941"/>
        <w:gridCol w:w="1329"/>
        <w:gridCol w:w="1329"/>
        <w:gridCol w:w="1217"/>
      </w:tblGrid>
      <w:tr>
        <w:trPr>
          <w:trHeight w:val="300" w:hRule="atLeast"/>
        </w:trPr>
        <w:tc>
          <w:tcPr>
            <w:tcW w:w="1190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WL Employees Whose 2008 Earnings Exceeded Sa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y more than $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b Description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y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nings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arn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y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, Thomas E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88.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55.49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67.4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, Lee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1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21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umpp, Gregor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30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0.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cheller, Michae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223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5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Eric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93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7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, Alfre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519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13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ie, Jayne Mari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59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02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hen, Jame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83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78.3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yen, Te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275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18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ge, Paul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45.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23.3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comb, Eddi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733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77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oley, Fran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60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81.6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ant, Denni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04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4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pell, Alando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63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85.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ichter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780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24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williger, Raymon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83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3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, Bria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87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79.8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bolt, Bri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v.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1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55.5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44.5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dglen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873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17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nie, Patrick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87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82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ger, Raymon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86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70.3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le, James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95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90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George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72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2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sebee, Roger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31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24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e, Patric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709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04.4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mer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783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7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Tamon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921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15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liday, Joh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811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62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ormick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66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10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ler, Shan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13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68.0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ood, Rand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3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70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37.1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land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15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10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dle, Shan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83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76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son, Jaso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38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22.8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e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94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6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e, James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66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66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mis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475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69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ggs, Mika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entice Welder Fit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36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28.8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on, Wayne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70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00.7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, Loren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95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26.1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Jerrol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05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98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e, Sus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69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64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x, Davi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81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03.5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tch, Christopher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31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82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verty, Daniel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553.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81.0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'Donnell, Joseph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92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02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z, Sus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549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00.2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on, Fran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ervice 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98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2.1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csay, Joseph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54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54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ichar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269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206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ang, Timoth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01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52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ge, Kennet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23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67.1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Jeffr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178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24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terba, Edw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37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67.4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Herbert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24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64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Craig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B589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27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61.3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Curti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19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14.8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gett, Joseph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91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83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ds Jr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430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74.3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ld, Tod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30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9.5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l, Pame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96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90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Georg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52.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44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nke, Scott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30.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22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hery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22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52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slake, Mark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97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4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mmette, Dougla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08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59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dt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58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98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ers, Bradle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12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67.1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cik, William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73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65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ley, Pa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32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76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ons, Rand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2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05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75.5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ontz, Cha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09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3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le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7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46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67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 II, Kenneth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24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81.1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untain, Mickey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709.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97.1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rless, Michae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687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95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ickson, Jame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21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14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s, Gar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61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54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Chri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25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17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-Vasquez,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resentati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17.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40.2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win, Lesli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755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32.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ce, Rich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38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5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Cha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60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5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h, Steve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53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46.5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cock, Scot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6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09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sey Jr, Joe 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87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21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ins, Charle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90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83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pp, Brian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76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69.5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rty, Micha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Senior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86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80.8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oker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25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69.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caid, Steve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4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38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urter, Cale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26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0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Dewayn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90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3.5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mish, David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61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1.7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Mark 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8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e, William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5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228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77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gers, Clar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65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5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dy, Wayne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47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77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, Jarod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38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93.4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ko, Robert Da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78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74.6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, Andr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25.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19.5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o, Robert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27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57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mons, Rog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Maint, Mechanic Suprvs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28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15.8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nasch, Josep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78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5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aling, Geral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 Serv Wk Re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37.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81.1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czewski, Benjamin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28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23.2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o, Fran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7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62.3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5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09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ton, Rober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44.6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39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Mart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84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8.7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Kev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98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7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y, Joh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00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93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venstatt-Moceri, Jam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dr-Cust Acc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9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6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64.5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Erric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 &amp; Chiller Relief Op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90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44.6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aney, Bar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819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33.4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58.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42.1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e, Mark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47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42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legos, Leobard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64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7.5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ene, John Brenn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53.7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08.9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Rodne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4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42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93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Bria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66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0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Daniel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787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99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Dani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Fac &amp; Materials Mgm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80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5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nington, Marti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65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01.2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mp, Anne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all Ce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91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30.2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lgo, Fran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8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3.3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ler, Christopher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45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06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ford, Timoth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61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9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phy Jr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64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8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ton, Adam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73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24.1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val, T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19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52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ey, James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3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6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46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77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ead Constr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39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42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43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emeier, Norm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96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89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, Jod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73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6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sler, Elizabet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16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07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son, Gary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64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48.3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sit, Roge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523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89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7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2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ta, Mathew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8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76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87.7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se, Nichol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5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8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Bryde, Shaw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ns. &amp;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42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78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do, Thoma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- Sen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01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31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Rickey Leo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65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09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zales, Rober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6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1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6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yle, Lanc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48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4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s, Jesus Albert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07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91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ner, Larry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12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5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stfall, Bria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09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89.8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tino, Frederic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2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37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5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elink, Scott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v., Water Prod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83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3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nstadt, Marti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49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63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, Darryl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69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3.5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er, Scott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0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2.8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mer, Scot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23.6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18.0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mond, Scot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ilding Maint.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72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00.1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Stanle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63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23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Anthony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4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3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1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James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Maint. &amp;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15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48.4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K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21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3.8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Archil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31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1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Stewa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1.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4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hams, Joh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67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1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9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92.6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owell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6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72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8.7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ui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59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0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len, Debora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4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97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co, Bradl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93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92.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guson, Scott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56.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86.4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48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29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eller, Ja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r.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697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3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ward, Michae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1.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3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eler, Geral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33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6.6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Thomas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92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1.2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les, Michell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04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9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, Richa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01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4.7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pkow, Donal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33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73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Matthew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71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1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yle, Jame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35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1.3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ley, Micha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bration and Balance Spe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75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21.8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ichael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21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7.7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n, Robert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53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34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hy, Bria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45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39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lennan, Christoph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7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03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7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rfas, Ronald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56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40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hnnie Le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21.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3.3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Cha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657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03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arli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89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1.8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rd, Richard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51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1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rnant, Ma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19.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9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, Kath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31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3.8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Jarret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5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1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bsky, Rick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k Power Controll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95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18.6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Jeffre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9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09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k, Nanc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47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1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Matthew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67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13.8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etula, Richar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8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11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bert, Mart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12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05.7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Scot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6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2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Michae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t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07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2.1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ie, Michael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90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50.0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, Thoma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15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49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 Jr., Victo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40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6.1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um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86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6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pson, Christopher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43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42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dgley, Dal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47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3.3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aver, Dal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6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4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Dani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92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26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res, Fritz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19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61.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63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jaegher, Steven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20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5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Lloyd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70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0.4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kitt, No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 B Water Treat Relief O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3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0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05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9.5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ber-Ryan, Lis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ric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77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3.3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ton, Bri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808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79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Jerr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89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3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ry, Steve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89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48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Jay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88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36.2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man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21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4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er, Steve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 A Op R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4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54.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3.4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tierrez, Jesus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7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219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48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ton, Ma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20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4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ton, Rya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al Tester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29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4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way, Thom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92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6.4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dgman, Jeffre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5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8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mp, Dennis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86.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4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kby, Kenneth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1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78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61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e, Catherine An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062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0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ito, Lori H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7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6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Clarenc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3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24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Darryl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85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9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ker, Danie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80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4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, Patric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t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06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6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ans, Mark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69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59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, David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31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4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diway, Kirk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51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1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Tammy Su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47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3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, Aaro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83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7.6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ssler, Sherri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8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2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ess, Ryan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88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7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erlein, Trevor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Linework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18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28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lems, Crai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.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8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15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0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afer, Alle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58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2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mons, Mark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. Mech. Qualified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77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9.4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Pau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15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7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tke Jr, Emil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3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4.5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gelow, Scot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Mechan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93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8.8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Remech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6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5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6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1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rest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00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0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ote, Justi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03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1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son, Jaso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67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7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s, Steven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90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3.6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meth, Eric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0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9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, Paul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9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89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7.6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Vicker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60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3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bury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8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72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89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enez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6.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80.5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hadwin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Design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11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0.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riguez, Eddi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0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5.8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locklin, Joh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02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0.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9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an, Jacob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66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4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7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illa Jr, Rafa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81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6.6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desma, Ronald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51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08.5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tt, Randal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11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4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uley, Pila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35.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51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, Bri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31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23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yant, Charl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14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5.2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Emily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l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94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9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ws, Steph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30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3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s, Joh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4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9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8.1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jas, T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Inspector -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0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80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72.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hur, Seo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98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7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nino, Joseph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977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72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lbert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4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7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tier,Jack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26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6.0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rson, Harol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Ecke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13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06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ks, Raymon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35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4.2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e, Te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41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4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cker, Albert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1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0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quette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01.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0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y, Corey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able Spl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55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46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nn, Ronal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86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9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dell, Trent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fic Signal Maint Special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3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11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3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ldon, Kathry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Substation Inspec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5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29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2.3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ell, Douglas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.M. Qual. Welder - Aluminum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51.4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01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Paul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7.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96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s, Ricard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9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1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4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o, Davi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870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4.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Derek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5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79.6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y, Jam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63.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4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nn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-Principal, Mecha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28.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8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, Caroly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09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25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ppard,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1.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5.6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lear, Timoth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1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00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2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ussman, Joshu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25.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2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itaker, Mark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B - Ek -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5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40.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2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lesky, Anthon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ruction Mechanic Assist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4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20.9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77.7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don, Drucilla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vsr, Accounts Receiv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51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1.1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Donal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62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7.8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, Kim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5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50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ler, Stanle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81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9.4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roe,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System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123.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3.8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ton, Todd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Co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8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970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7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hore, Rodne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99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1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 II, Keith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72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86.7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tchcock, Travi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34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2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yton, Thayn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54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64.1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bun, Michael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8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23.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5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gins, Willie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98.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8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s, Richa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1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85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1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Timoth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7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58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1.7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ber, Rand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ctor Hau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99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2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right, Andrew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vironmental F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5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1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on, Keith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h Handling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1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0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ney, Jame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28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ft, Thomas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Operat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2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01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80.2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Adam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Cons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19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59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40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, Joseph E J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15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3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mas, Lasoni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73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9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roe, Ronal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75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3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Leonci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87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3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fley, Richard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Water Oper&amp;Spec Proj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623.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3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jczuk, Joseph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Manager, MCR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2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92.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9.3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ko, Denni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n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37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8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50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st, Tyro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411.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0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ey, Sher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79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5.7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and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Water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93.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9.0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doske, Jacob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5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1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88.8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ger, Mari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15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1.8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hop, Beverly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utive Admini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05.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1.0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, Melissa Ange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s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61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7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edisale Sr, Lewi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Wel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07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2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l, Miche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2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78.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4.9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son, Davi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47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0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der II, Jame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 Ct Wl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0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304.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9.4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iffith, Richard 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3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29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6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, Raymond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6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6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36.7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limore, Crai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arts Controller - Water Dist.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2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9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, William Jo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Distribution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2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67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8.8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len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34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27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ner, Kenneth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Station Operator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7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0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3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2.5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ez Jr, Alber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ary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92.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6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, Stephe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04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0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, Samu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2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76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6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hmkuhle, Luci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Station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346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7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ton, Tracy Li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0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1.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ter, Georg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17.6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4.6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mer, Timoth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Electric Delive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2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96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6.2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an, Keih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85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4.3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ys Prod &amp; Voice Commu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1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47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3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Donald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84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4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x, Lawrenc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00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3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rnes, Rona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le Splicer L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1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4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1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1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Henry, Kurti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24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6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, Lori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Designer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0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75.8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4.8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Whorter, Leah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69.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9.5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Terr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Prim Meter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7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9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4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son, Pau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827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1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son, Robert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Project Engineer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010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7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Jerr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ministrator, Securit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1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6.9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Edgar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- Prod.Main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87.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7.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, Mar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, Communic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66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03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0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ferier, Robi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70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an, David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Bulk Pow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5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776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3.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4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man, Terr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ia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73.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7.8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ts, Bernar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ior Secondary Meter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95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83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8.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ss, Stac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7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5.2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ring, Tamara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Representati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09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2.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3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Michael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, Lea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129.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6.7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himoto, Rona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Fuel Procur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4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48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4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ood, Douglas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 of Elec. 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2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074.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4.7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aday, Charle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94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3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ls, David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Tech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8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9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yers, Margaret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48.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2.5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, Davi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Production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6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25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8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m, Nadi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3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20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8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rs, MaryJo Danz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55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0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noweth-Bailey, Bethan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Field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64.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6.4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in, Matthew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66.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rs, Dani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Planner Coordin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9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1.9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6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Carri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Water Prod Shif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8.3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4.3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ssmaul, Ray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50.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2.9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ge, Thomas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Schedul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34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71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8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, Craig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enance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04.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97.0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Scott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44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5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iott, Micha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Prod. &amp; Chiller Operat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64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4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ok, Janis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13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0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nbaugh, Matthew V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3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01.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9.8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dewa, Daniel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ric Meter Sr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37.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3.8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Pike, Rho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95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43.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1.2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dick, Kare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ustomer Billin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94.1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2.1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dermeer, Steve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l Cntrl Spc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3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60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2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e, Robert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s Controller - Elect. Di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4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34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76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2.1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livan, Rosemar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3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3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rd, Sus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55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2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, Craig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am Mechanic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35.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0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rmann, Th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60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0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ender, Darold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Human Resour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02.8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9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ucher, Gregor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levard Light Mechanic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9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8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7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k, Jung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88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6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on, Anthony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wer Plant Operator D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41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5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ristensen, Kelle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Cust Proj. &amp; Develop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1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62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7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uszak, John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32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950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1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field, Dennis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Operator 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71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55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4.5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med, Jamaluddi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25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9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, Lori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Eng/Operation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0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32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2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ligan, William 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Field Rep - Relief Ope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2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76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06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9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Calvi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-Pub Rel, Divrsty.&amp; Org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98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0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ghes, David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Electric System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7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951.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7.4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eger, Chri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90.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3.4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hance, Jeffrey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s Leader-Metr Rd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4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2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11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8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kema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62.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5.3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rnton, Rick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al Systems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2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15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7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, Eva Lyd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 Processing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56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2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r, Kare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IT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9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027.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3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ber, Kevi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5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46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0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man, Kev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45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4.2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ghton, Jaso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ribution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33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2.2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den, Randall C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88.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2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ins, Michael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gr., Intr. Con. &amp; Tar. Adm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518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3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pt, Stephen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t and Control Speci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0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78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3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jic, Georg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ec Dir-Strategic Plnng &amp; Dev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18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8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0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ge, Caro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 Base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8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10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0.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ia, Carlos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 Wtr Prod Mai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4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2.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7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e, Jo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Crew - Elec Const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6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72.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, Bria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&amp;Steam Dist R.C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3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40.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4.6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er, Bruc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r, Elec Sys Integ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5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43.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4.3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ley, Dann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Technical Super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85.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, Marily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Treasu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7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79.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2.2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, Ronnie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chanic 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60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79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8.4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rouex Jr, Raymon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78.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5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tin, Dia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ric Meter Lab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2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838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0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ers, Calvin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91.2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9.2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ey, Daniel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Elect Delivry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98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71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2.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ward, Richard 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58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1.5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tley, Honey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95.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warz, Jeffrey B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10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30.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9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zke, Connie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55.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7.6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hon, John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3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28.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3.1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nister, Frederic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12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7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sey, Susan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58.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8.8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en, Patricia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Account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03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51.2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8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, Ritchie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Accounts Payabl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19.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7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d, Debra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10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5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kle, Mark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Instrument &amp; Ctr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3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66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us, Amy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09.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5.7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Ta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y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6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80.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0.7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zocinski, Casmera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31.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9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ry, Patricia A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891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7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klin, James 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Electric Trans &amp; D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87.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6.5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nberger, Marsh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Adminstrative As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99.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.8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, Bobbi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eld Service Rep - Wat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48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9.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0.6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itt, Hobert Al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 Supr, Elec. Const &amp; Main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45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6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ley, Wendy Z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Sys Cons:Emp Rel&amp; Wage&amp;Sal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1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124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1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Mark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ction Plan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2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534.7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9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z, Juan Carl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66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2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ley, Richard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32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6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yde, Timothy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r, Water Produ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1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lap, Jonathon J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 Oper/Print Shop Speclst 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54.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eiffer, Bria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System Protectio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94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62.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4.2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, Rhonda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porate Secretar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808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9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Lancker, Debra Lyn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 Dist. Specialist - Pri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65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36.2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0.6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auchaine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incip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17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10.4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5.4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del, George F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66.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8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nam, Jami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Billing Rep.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3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21.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.1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nham, Jeff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ountant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3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31.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3.9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rells, Robin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2.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5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ny, George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PC Suppor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5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71.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1.5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o, Mitchell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quipment Mechani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58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34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5.6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Arthur 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GI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9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68.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4.5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an, Doroth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7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16.6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8.6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r, Thoma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, Steam Const &amp; Mai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5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52.6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7.6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eman, Teresa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tt.Processing Speciali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5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82.4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91.1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8.7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unt, Randal 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Engineering -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0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12.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3.3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gant, Bori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9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52.3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1.3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wczyk, William 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, Project / Result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6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400.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5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, Susan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st, Bulk Power Set. &amp; Bl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47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69.8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.8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wes, James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nciple Engineer-Consulta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1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27.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8.1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ar, Gaylord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grammer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4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12.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7.4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efeldt, Karen 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R Process Adviso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47.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rd, Lynne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er Service Rep. 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8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37.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.5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elds, La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iner, Safety &amp; Process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1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2.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si, John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lications Programm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53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982.1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9.13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hen, Kirk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ter Production Maint Me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7.2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84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.2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ek, Wend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 Project Manag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42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18.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6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uchter, Allison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ner, Technic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8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2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ton, Ricke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nt Mechanic Help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7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40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52.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2.7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ng, John Micha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56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59.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ss, Greg 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/WAN Analys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779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42.7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itt, Larry 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chnician, Lead Eng. - 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5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87.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3.9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wart, Rober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nner, Plant Maintenan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5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33.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8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kine, William 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ine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3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56.3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2.32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ylor, Catherine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Traffic Signal M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58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0.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2.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vehla, Janet 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ist, Utility Service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9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14.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dley, Bruce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Records Managemen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624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39.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5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delman, Timothy W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r Reade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01.6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50.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.89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men, Michael 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ervisor, Lab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35.7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.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36:00Z</dcterms:created>
  <dc:creator>Steven</dc:creator>
  <dc:description/>
  <cp:keywords/>
  <dc:language>en-US</dc:language>
  <cp:lastModifiedBy>Steven</cp:lastModifiedBy>
  <dcterms:modified xsi:type="dcterms:W3CDTF">2009-05-28T17:02:00Z</dcterms:modified>
  <cp:revision>7</cp:revision>
  <dc:subject/>
  <dc:title/>
</cp:coreProperties>
</file>