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88"/>
        <w:gridCol w:w="941"/>
        <w:gridCol w:w="1329"/>
        <w:gridCol w:w="1329"/>
      </w:tblGrid>
      <w:tr>
        <w:trPr>
          <w:trHeight w:val="300" w:hRule="atLeast"/>
        </w:trPr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WL Employ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alaries as of 12/31/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b Description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ry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nings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ood, Randy L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2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33.6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70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do, Thoma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01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t, 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nvironmental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2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57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t, Roge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23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ed, Jamaluddi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25.5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rich, William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Finance and Plann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91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, Debora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34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emeier, Norm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96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ward, Michae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1.0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, Eric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41.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jczuk, Josep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Manager, MCR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92.3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ng, Delore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iner, Safety &amp; Process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66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, Bruc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iple Engr, Elec Sys Inte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43.3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ock, Ire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14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hur, Seo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98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y, Bria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45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, Dian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Meter Lab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2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38.9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cock, Scot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6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dgley, Dal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47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Dann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Technical Super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85.9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Eric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93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George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72.5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rd, Lynn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37.5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Craig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B589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27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Errick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 &amp; Chiller Relief O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90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Herbert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4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Peter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Utility Forest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01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Scott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40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-Brown, Am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41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ino, Robert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24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win, Leslie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755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s, Raymon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35.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nister, Frederick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12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ard, Susan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55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es, Daniel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13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on, Fran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ervice 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98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hore, Davi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Chem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587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hore, Rodney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99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cheller, Michael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223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ers, Margare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48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le, Thom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46.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man, Terr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73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uchaine, William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17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10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uchamp, Dennis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86.8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, Nanc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47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ner, Larry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12.3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dell, Trent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11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ligan, William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Rep -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6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linger, Barbara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58.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mis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75.2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field, Denni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55.7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tley, Hone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95.9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aw, Derek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G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20.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g, Aaro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83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George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52.0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Tamon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21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on II, Keith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72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on, Keith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 Handling Coordin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1.2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t, Tyro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11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s, Bernar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Secondary Meter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83.7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delman, Rebekah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04.7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delman, Timoth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0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50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erlein, Trevor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18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gelow, Scot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echan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93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, Beverl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utive Admini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05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, Gai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13.9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mer, Scot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23.6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chard, Geral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k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5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22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an, David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Bulk Pow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776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ton, Rober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44.6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d, Sandra Elai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19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ene, John Brenn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53.7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s, Catherine Louis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tribution Equipment Tes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2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45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rs, MaryJo Danz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55.3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rs, Raymond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23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s, James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iple Engineer-Consulta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27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les, Michell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04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man, Justi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2.9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bant, Denni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04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bury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8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2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ley, Wendy Z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Sys Cons:Emp Rel&amp; Wage&amp;Sal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24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yton, Thayn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54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dwell, Patricia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03.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ggins, Cheva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Diversity &amp; Pub. Rel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7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19.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nnan, Steve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741.2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gs, Harvey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Info Technolog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6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49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gs, Mikal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Welder Fit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36.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gs-Dudley, Laurie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24.9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Arthur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G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68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Gina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75.5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Jeffre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9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Kenneth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21.4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Tammy Su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47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William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Business System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5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71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ell, Donna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08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mmette, Douglas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08.7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yant, Charle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14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yde Jr, Archie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Clean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9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15.8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her, Kenneth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upply Chain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5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92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hin, Jessica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/Specialist I, Envi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75.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ell, Dougla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51.4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n, Robert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53.6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dick, Dalla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Org Dev &amp; Train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7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61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dick, Kare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ustomer Bill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94.1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kitt, No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 B Water Treat Relief O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3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0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05.9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nham, Jeff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3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1.9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well, Nicholas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Environmental Serv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12.6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ka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39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ka, Stephanie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ing Clerk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96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ler, Shan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13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yrnes, Ronal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1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Scott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44.3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ntza, Constanc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ness/IT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57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ntza, Ti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yst.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16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y, Dani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 Delivry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71.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y, Jerrol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05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ie, Michael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90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, Brent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73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, Michell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Strategic Accoun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29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, Pau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27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, Jennif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35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, Ala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Elec System Integri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68.0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slake, Mark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Maint, Mechanic Suprvs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3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397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son, Wayne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70.3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er, Tansa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44.2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en, James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83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day, Charl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94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hen, Kirk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84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vin, Christophe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41.3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man, Josep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21.5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pell, Alando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63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noweth-Bailey, Bethan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Field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64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nsen, Kelle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Cust Proj. &amp; Develo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62.7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 Jr, Russel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07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James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mer Leader-Ute Line Clea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82.4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Roger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08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Russel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2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43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, Stac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67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, Corey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55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, Mar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20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, Thom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2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01.2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co, Bradle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93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y, Catharine Ma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32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ito, Lori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7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, Rebecca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31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, Edga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87.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, Micha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gr., Intr. Con. &amp; Tar. Adm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518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 Jr., Victo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40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, Stephe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04.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way, Thoma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92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, Bruce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Material &amp; Serv Mgm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41.3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, Jani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13.4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, Eric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6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en, Ronal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13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s, Joh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4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9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, Ricke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 Mechanic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52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, Stanle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63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er, Cale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26.7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lt, Juanita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44.3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, Alfre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519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, James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66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ley, Frank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60.0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, Dea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7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57.5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limore, Crai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ts Controller - Water Dist.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62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iss, Richar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1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85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ggett, Joseph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91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, Kath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3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31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s, Jodi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73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Lang, Timoth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01.6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jaegher, Steven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20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rest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07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rest, Josep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00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yers II, Gregory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61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, Nichola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3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on, Susan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O &amp; Exec Dir-Administra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991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itt, Larr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ead Eng.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5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87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z, Susa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49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inson, Thomas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55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ey, Richar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92.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as, Richar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Secondary Meter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23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res, Fritz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1.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elson, Latesa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76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yle, Jame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35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venstatt-Moceri, Jame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s Ldr-Cust Acc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9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60.5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gant, Bori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52.3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csay, Joseph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54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 II, Kenneth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24.1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, Bruce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Records Manageme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39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, Jay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/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88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can, Samu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76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ford, Timoth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6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61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lap, Jonatho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54.7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wyer, Mar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Reg Compliance Off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12.4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kema, Mar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62.3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ziuba, Joh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2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be, Joh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94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ngton, Marian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12.5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seler, Case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3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66.3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kren, Brandi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Couns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43.5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, Lora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25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, Micha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64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Archil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31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Daniel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787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Mark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. Mech. Qualified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77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Michael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21.3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le, Mark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47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kson, Jame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21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kine, William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6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hridge, Angela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ct Manager Office Adm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7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05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, Genni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Financial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59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gelista, Joel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Sys Cntrls &amp; Commu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34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s, Mark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69.4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zis, Whitney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e Attorne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82.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er-Ryan, Lis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ric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77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ler, Howar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5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rless, Michae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687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wa, Dani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ric Meter Sr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7.8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wa, Matthew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71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guson, Scott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56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chette, Michael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Bulk Pow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17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k, Christin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ness/IT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90.7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, Jerry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5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28.9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Leonci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87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Lui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Distributio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2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59.4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Lead Constr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9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42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Susa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Bulk Power Set. &amp; Bl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69.8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wers, Michael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Human Resour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42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nn, Dani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-Principal, Mecha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228.3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ino, Joh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9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ote, Justi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03.0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man, Teresa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8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91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ster, Robert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4.5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ino, Frederic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37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ster-Demyers, Debra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ivery Services Cler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5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9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tain, Mickey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709.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ffner, Dea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hanic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3.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legos, Leobard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64.7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non, Jea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Resources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5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cia, Carlos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Wtr Prod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62.1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rett, Scott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Process Ad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2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35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za II, Richar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2.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malsky, Mont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19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sterblum, Kristin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51.5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, Chris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25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, Kim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35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mbosi, Christopher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Prim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8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52.2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nzales, Rober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1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69.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don, Drucilla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Accounts Receivabl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51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ee, Perez 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e Internal Audi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86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ucher, Gregor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8.3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uld, Tod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9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30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w, Ailee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Customer Accoun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2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nell, Lesli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40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y, Jam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63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y, Matt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1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, Anthony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4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3.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, Patricia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51.2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gory, Brian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33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iffin, Marily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Admin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10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iffith, Richard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29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lford, Jacki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1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29.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tierrez, Jesus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7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219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lock, Rebecca 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80.3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an, Jacob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14.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el, Jennifer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60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elink, Matthe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7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elink, Scott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v., Water Prod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83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, Albert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88.8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mond, Scot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ilding Maint.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72.1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ds Jr, Thoma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30.3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, Patric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06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sch, Josep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78.8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, Donal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84.7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, Sheri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53.5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e, Patrick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09.2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sler, Elizabet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16.9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so, Robert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27.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nes, Bruce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91.6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ward, Luc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75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dglen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873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ler, Susan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21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n, Matthew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66.6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ns, Taylor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rd., Go Green Initiativ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0.4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lems, Crai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8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15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ingway, Beverl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21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nning, James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31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rmann, Thoma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60.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zberg, Scott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1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3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ss, Greg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7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42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bbert, Daryl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Field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9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79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algo, Fran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78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l, Justi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8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68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kle, Mark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66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ojosa, Javier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5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tchcock, Travi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6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34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ge, Roberto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44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brook, Jeffrey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69.6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iday, Joh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811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nke, Scott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30.1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oker, Jam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ubstation Inspec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25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aney, Barr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19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ghtaling, Geral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37.9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ghton, Jaso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ribution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8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33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pt, Stephen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78.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ard, Mark 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24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ard, Richard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58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land, Jame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15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ie, Jayne Mari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ervice 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859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ghes, Davi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Electric System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7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51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lbert, Mart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12.9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e, David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66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e, Robert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 - Elect.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3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76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dt, Mar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58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yde, Timoth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Water Prod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11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himoto, Ronal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Fuel Procureme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4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48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, Curtis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19.6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, Micha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99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zke, Connie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3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55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quette, Micha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01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ad, Juli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tan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78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worski, Deborah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12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ins, Charle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90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s, Gar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61.2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s, Keith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7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31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nstadt, Marti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49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enez, Micha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86.1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enez, Scott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08.6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Bobbi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 Rep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4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9.4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Clarenc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30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Scott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72.6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Calvi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-Pub Rel, Divrsty.&amp; Org De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98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Randy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93.0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Rhonda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orate Secreta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08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Timoth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3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58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William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ys Prod &amp; Voice Commu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47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, Michael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96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bler, Justi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38.7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ler, Stanle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81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ger, Raymond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86.3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iroya, Chandrakant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0.6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le, James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95.7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caid, Steve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45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Jame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, Elec. Const &amp; Mai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9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97.5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Jeffre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78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Lori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0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75.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sbury, Rober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3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94.5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kby, Kenneth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1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78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mish, David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61.7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tke Jr, Emil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73.5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tke, Todd 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hanic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63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umpp, Gregor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30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pp, Brian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76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udstrup, Chri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48.5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nigsknecht, Gregor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91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hon, Joh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28.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ontz, Cha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609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terba, Edwar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37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lesky, Anthon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20.9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tch, Christopher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31.6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mer, Joh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83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, Am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09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e, Kathry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. Internal Control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7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9.4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e, William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228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wczyk, William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oject / Resul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00.5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czewski, Benjamin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28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ssmaul, Ray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50.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hance, Jeffrey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s Leader-Metr Rd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4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11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k, Thoma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15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ferier, Robi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70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b, Steve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Plant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87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rouex Jr, Raymon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78.3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e, Paul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45.3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ar, Gaylor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12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k, Joh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188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, Jaso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38.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erty, Daniel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553.8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desma, Richar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6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269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desma, Ronald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51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hmkuhle, Lucind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46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htonen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27.4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mke, Phillip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55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an, Doroth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16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, Ritchi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Accounts Payabl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19.3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ter, Georg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17.6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sey Jr, Joe 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87.8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gins, Willie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98.3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oman, Sea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69.7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 Jr, Alber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92.3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, Donal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62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, William Jo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Distributio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2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67.6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den, Chery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6.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less, Rya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88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in, Jacki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64.6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dquist, Bradle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Clea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9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0.1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x, Lawrenc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00.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be, Susa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69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, David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31.6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lin, James 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Electric Trans &amp; D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87.5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lennan, Christoph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7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03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lennan, Daniel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Fac &amp; Materials Mgm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80.9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er, William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72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val, Dina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00.1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val, T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19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nino, Joseph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77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el, Andr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25.1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ey, Sherr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79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ow, Thomas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strator, Elec Del Ser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63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den, Randall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88.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, Caroly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09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Cha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60.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Emily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94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Ke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21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Ronni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9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o, Mitchell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34.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s, Steven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90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ison, Miriam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Reports Prop Accoun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8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09.2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uszak, Joh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50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Bryde, Shaw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42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rty, Michael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86.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uley, Pila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35.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lear, Timoth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00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ormick, Jam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66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owell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72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owell, Joel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Fleet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52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Fall, Nancy Lucill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2.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locklin, Joh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2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70.3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Henry, Kurtis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24.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od, Bria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Water&amp;Steam Dist R.C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3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40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Pike, Rhond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43.2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Quiston, Scott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6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Vicker, Micha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60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Whorter, Leah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69.5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ton, Bria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808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ritt, Hobert Al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, Elec. Const &amp; Mai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45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ko, Robert Dal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78.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kel, Michel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78.1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dlebrooks III, Walt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Supply Cha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9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97.6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Derek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25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Jame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0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13.8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48.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Ta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80.7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Craig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hanic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35.6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Jerr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istrator, Securi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41.9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Scot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6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, James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Maint. &amp;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15.4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, Ronal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75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, Marily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Treasu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79.2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hnnie Le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21.3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e, Catherine An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62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se, Nichol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5.2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roe, 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System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23.8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phy Jr, Robe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64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rs, Dani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Planner Coordin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9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41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rs, Heidi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Rate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46.5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h, Willie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25.4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l, Pamel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96.0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ring, Tamara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32.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Ja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71.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Mar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34.7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mcik, William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73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meth, Eric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60.6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uner,Sharo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Process Ad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26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y, Joh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00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son, Robert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Project Engineer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10.9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, Davi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Production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25.5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, Lee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71.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xon, Mark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Communic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66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03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, Jarod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38.2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on, Anthony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41.2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enburg, Joh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VAC Field Techn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6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ert, Mary Christi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8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17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Donnell, Joseph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92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ger, Marily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Water Prod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15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ger, Stewa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71.5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n, Barr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5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95.2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ad, Kath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7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3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39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diway, Kir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51.7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r, Thoma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team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52.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, Juan Carlo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6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-Vasquez, Carlo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Representativ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17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ender, Darol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Human Resour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02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bun, Michael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8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23.5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ge, Kennet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123.9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ge, Caroly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 Base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10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mer, Timoth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Electric Delive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96.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k, Jung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88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ons, Rand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05.1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ton, Rya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rical Tester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29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, Di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62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velek, Andrew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86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arson, Richard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91.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ffers, Anne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Connection Control Adm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7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ffley, Richard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-Water Oper&amp;Spec Proj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623.9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ier,Jack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26.4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mberton, Susa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Ind. Health &amp; Safe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0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69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nington, Marti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65.2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ez, Karmondi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33.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alas, Robe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Customer Accts/Col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0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414.8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ry, Steve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89.2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rson, Gail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79.7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rson, Harol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13.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feiffer, Bria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4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2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ich, Raymon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Field Constr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75.7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kow, Donal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33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r, Kare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IT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27.3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uszka, Thoma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93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unt, Randal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2.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ny, Georg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71.5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pey, Tamira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58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ham, Nanc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5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24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bsky, Rick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95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ce, Richar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38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Carri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Water Prod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8.3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Lori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Eng/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32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Terry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Prim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7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9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Jami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21.9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Paul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87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Rodne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4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42.2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yle, Lanc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48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ey, James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3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6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46.4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sey, Kevi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98.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sey, Susan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58.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kie, Edwi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05.4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nie, Patrick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87.9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illa Jr, Rafa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1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illa, Teresa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Resources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50.3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, Loren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95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, Micha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53.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ddle, Jacquelin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5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66.5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d, Debra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10.5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s, Steven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0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3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elman, Robe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9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4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ng, John Micha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59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jas, Toma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80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s, Jesus Albert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07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s, Marti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84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, Lloyd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70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, Melissa Angel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s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61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gers, Clark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65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riguez, Eddi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0.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riguez-Franco, Osca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stem Consltnt, Indust Safe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0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09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, Anthon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77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, Bradley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Inst &amp; Control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4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64.2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ker, Daniel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80.5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st, Randal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53.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les, Andrew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23.3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, Annette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7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87.5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nberger, Marsha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Admin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99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s, Joseph E J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15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si, Joh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82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h, Steve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53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wden, Timoth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95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wse, Lyn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21.3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ton, Mindi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 Processing Rep.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50.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ton, Todd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Comunic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0.0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ley, Bruc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56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ckle, Jerem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41.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edisale Jr, Herbert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Clea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9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67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edisale Sr, Lewi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07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sell, Tod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ound Utility Loc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10.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, Thoma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25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o, Davi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70.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m, Nadi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l Cntrl Spc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20.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o, Fran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67.1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ers, Calvi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91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ers, Remech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6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5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6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ge, Thoma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71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yen, Te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75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afer, Alle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58.9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ichter, Thom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80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uchter, Alliso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ne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32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midt, William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07.0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field, Joh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84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rsch, Micha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28.6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eller, Jan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r. System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697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ler, Stephe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4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59.8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warz, Jeffrey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0.3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Carli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89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Caro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Adminstration Sup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99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Darryl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85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Kevi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87.8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Michael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, Lea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129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tt, Randall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11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bolt, Bria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v.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1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55.5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dgman, Jeffrey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1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65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feldt, Kare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Process Ad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47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ley, Richar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32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ttle, William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21.3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edy, Joh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8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42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ey, Rya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mer-Utility Line Clear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6.5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ton, Adam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73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ton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58.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ppard, Carlo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1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man, Kevi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- Pr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8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45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elds, Larr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iner, Safety &amp; Process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52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an, Keih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85.3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e, Jo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6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72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oltz, Keit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24.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ultz, Kare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0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ley, Pa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432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ko, Denni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3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8.4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ls, Davi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Tech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8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9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mons, Roge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Maint, Mechanic Suprvs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528.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, Brian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31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son, Gary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64.3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son, Timoth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4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43.5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s, Sus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. Internal Control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7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0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ko, Rand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, W&amp;S Const. &amp; 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78.1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x, Davi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81.9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dmore, Kell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6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53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er, Regina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ric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37.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Chery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22.2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Craig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04.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Dani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92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Donna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Sys Consult: Occup Healt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38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Jarret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1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5.8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Michael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t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07.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Orlando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UC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2.7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Pau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15.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Rickey Leo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65.5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Stev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 Processing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27.9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To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Water Prod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5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8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ber, Rand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tor Hau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99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ek, Wend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 Projec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4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18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rells, Robi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0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32.0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sebee, Roger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31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doske, Jacob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5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41.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ley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bration and Balance Spe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75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key, Shelli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Strategic Accoun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2.4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wart, Matthew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67.4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wart, Robe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Plant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33.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um, Micha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86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ecker, Bradle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Bulk Power Trad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332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jic, Georg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-Strategic Plnng &amp; De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58.9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rnant, Mar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19.9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der II, Jame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 Ct W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04.2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art, Diane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55.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ible, Dane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Production Mater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70.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mp, Anne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all Ce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6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91.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livan, Rosemar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3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tton, Tracy Li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50.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ehla, Jane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14.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ney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28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ocinski, Casmera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8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31.4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ber, Steve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54.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Catherin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ffic Signal M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5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80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Chadwin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Desig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4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11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Linda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Payrol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94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Scott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Financial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61.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Thomas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92.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, Charmic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4.1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, Patricia A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91.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williger, Raymond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ystem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83.9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ws, Stephe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30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Bria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66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Dani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34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Tamm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32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, Cha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57.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, Lasonia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73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, Christopher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43.7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, Michell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50.7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rnton, Rick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al Systems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15.5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dd, Robert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46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d, Jennife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lbert, Tracy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, Processing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46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vino, Richar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72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cker, Alberta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1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er, Kenneth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13.3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er, Roderic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49.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ler, Christopher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4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45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s, Ricard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51.7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Lancker, Debra 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- Pr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6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36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Lancker, Jerr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89.4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ta, Mathew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8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76.5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dermeer, Steve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l Cntrl Spc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3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60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ers, Mar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70.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orhees, Linda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0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85.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ssler, Sherri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88.5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setula, Richar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18.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gner Jr, Richar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Field Constr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1.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er, Darryl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69.5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, Bria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87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s, Bradley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 &amp; Chiller Relief O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12.71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baugh, Matthew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01.8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dle, Shan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83.8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d, Richard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51.1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, Suelle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Mktg &amp; Bus Strateg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74.0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bury, Joa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38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son, Jaso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67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, Dal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16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, Richar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01.1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er, Kevi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3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46.0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del, Georg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66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don, Kathry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ubstation Inspec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29.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fall, Bria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09.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, Geral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33.8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aker, Mark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Ek -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5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40.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comb, Eddi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733.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, Terr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41.7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man, Gilbe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9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3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ker, Linda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27.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eger, Chris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90.4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cox, Gar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rdinator,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64.5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fong, Christopher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stem Consltnt, Indust Safe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74.6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kinson, Scott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4.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Dewayn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90.79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Eric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02.9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Mark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Reliabili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88.7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7.4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talec, Mark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vey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0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62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, Douglas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 of Elec.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74.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ard, Michael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27.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hams, Joh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67.5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, Andrew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5.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kee, Pau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89.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men, Micha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35.7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dy, Wayne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47.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k, Raymond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6.3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Adam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59.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Albert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4.70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Eva Lyd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 Processing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56.92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Mary A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B71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90.38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rfas, Ronald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56.27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merman, Douglas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69.43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nn, Ronal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86.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ussman, Joshu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25.94</w:t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erina, Rog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16.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4:00Z</dcterms:created>
  <dc:creator>Steven</dc:creator>
  <dc:description/>
  <cp:keywords/>
  <dc:language>en-US</dc:language>
  <cp:lastModifiedBy>Steven</cp:lastModifiedBy>
  <dcterms:modified xsi:type="dcterms:W3CDTF">2009-05-28T16:51:00Z</dcterms:modified>
  <cp:revision>2</cp:revision>
  <dc:subject/>
  <dc:title/>
</cp:coreProperties>
</file>